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2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)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силиций ФС 45 фракция  (размер куска) 50-200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ана производитель:  ООО «Металлекс», АО «ЧЭМК», АО «Ферросплав», АО «Кузнецкие ферросплавы»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» июля 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» июля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» июля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3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4.06.2022 г. период поставки:   июнь-июль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6-28T06:20:00Z</dcterms:modified>
  <cp:revision>226</cp:revision>
  <dc:subject/>
  <dc:title>Тендерная заявка  №1</dc:title>
</cp:coreProperties>
</file>